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 по образованию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олгограда</w:t>
      </w:r>
    </w:p>
    <w:p>
      <w:pPr>
        <w:pStyle w:val="Normal"/>
        <w:tabs>
          <w:tab w:val="clear" w:pos="708"/>
          <w:tab w:val="left" w:pos="-5208" w:leader="none"/>
        </w:tabs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21 № 5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тования муниципальных образовательных учрежд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лгограда, реализующих основные общеобразовательны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дошкольного образования</w:t>
      </w:r>
    </w:p>
    <w:p>
      <w:pPr>
        <w:pStyle w:val="Normal"/>
        <w:tabs>
          <w:tab w:val="clear" w:pos="708"/>
          <w:tab w:val="left" w:pos="-51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комплектования муниципальных образовательных учреждений Волгограда, реализующих основные общеобразовательные программы дошкольного образования (далее - Порядок), разработан в целях эффективного ведения учета детей, подлежащих обучению по общеобразовательным программам дошкольного образования, проживающих на закрепленных территориях городского округа город-герой Волгоград, реализации прав граждан на получение общедоступного и бесплатного дошкольного образования, разграничения компетенции при комплектовании муниципальных образовательных учреждений Волгограда, реализующих основные общеобразовательные программы дошкольного образования (далее - МОУ), между департаментом по образованию администрации Волгограда (далее - Департамент), территориальными управлениями Департамента (далее - ТУ ДОАВ) и М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29.12.2012№ 273-ФЗ «Об образовании в Российской Федерации», приказом Министерства просвещения Российской Федерации от 15.05.2020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6 «Об утверждении Порядка приема на обучение по образовательным программам дошкольного образования» (далее – Порядок приема), приказом Министерства образования и науки Российской Федерации от 28.12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остановлениями администрации Волгограда: о закреплении муниципальных образовательных учреждений, реализующих основные образовательные программы дошкольного образования, за территориями (районами) городского округа город-герой Волгоград, от 31.08.2021 № 826 «Об утверждении административного регламента по предоставлению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, используемые в настоя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Заявителями на получение муниципальной услуги являются родители, усыновители, опекуны, попечители или иные лица, которым это право предоставлено федеральным законом (законные представители) ребенка (далее - заявите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Будущие воспитанники - дети в возрасте до семи</w:t>
      </w:r>
      <w:r>
        <w:rPr>
          <w:rFonts w:cs="Arial" w:ascii="Arial" w:hAnsi="Arial"/>
          <w:color w:val="5D626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 (на 1 сентября календарного года, в котором планируется направление ребенка на зачисление в МОУ), зарегистрированные в Государственной информационной системе Волгоградской области «Единая информационная система Волгоградской области в сфере образования»</w:t>
      </w:r>
      <w:r>
        <w:rPr>
          <w:rFonts w:cs="Times New Roman" w:ascii="Times New Roman" w:hAnsi="Times New Roman"/>
          <w:sz w:val="28"/>
        </w:rPr>
        <w:t xml:space="preserve"> (далее – ГИС «Образование»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Закрепленная территория - территория района Волгограда, за которой закреплено МОУ, выбранное в качестве приоритетного при подаче заявления о постановке на учет для зачислен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Единый электронный реестр - электронный список детей, зарегистрированных в ГИС «Образование» на основании заявлений заявителей о постановке на учет для получения места в МОУ Волгогр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естр района Волгограда - часть единого электронного реестра, включающая список детей, зарегистрированных в качестве будущих воспитанников МОУ, расположенных на территории соответствующего района Волгогр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 Учет детей, нуждающихся в предоставлении услуг дошкольного образования, присмотра и ухода - муниципальная услуга регистрации детей в электронном реестре района в соответствии с регламентом предоставления муниципальной услуги «Прием заявлений и постановка на учет детей для зачисления в муниципальные образовательные учреждения городского округа город-герой Волгоград, реализующие основные общеобразовательные программы дошкольного образования» (далее - Регламент, учет детей, муниципальная услуга соответствен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чередность (актуальный спрос) - список детей, поставленных на учет на закрепленной территории в рамках муниципальной услуги, сформированный в электронном виде и (или) на бумажном носителе по дате и времени подачи заявления о постановке на учет (общий и по возрастным группам) для предоставления места в МОУ в текущем учебном году, но таким местом не обеспеченных на дату начала учебного года (1 сентября текущего учебного года). Показатели очередности - численность детей, входящих в указа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енный спрос - общее количество зарегистрированных в ГИС «Образование» детей, желаемая дата зачисления которых наступит после 1 сентября текущего учебного года (включая 1 сентябр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Информационная поддержка комплектования - функция районных комиссий и городской комиссии по информированию заявителей по вопросам учета детей в ГИС «Образование», внесения изменений в электронный реестр на основании обращений заявителей, информирование заявителей в вопросах комплектования МОУ (далее - служба информационной поддержки (СИ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Государственное казенное учреждение Волгоградской области «Многофункциональный центр по предоставлению государственных и муниципальных услуг» - организация, осуществляющая прием заявлений о постановке на учет детей в рамках предоставления муниципальной услуги (далее -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9. Порядок комплектования МОУ - последовательность действий при формировании контингента воспитанников МОУ, осуществляемых на основе ГИС «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Статус заявления - позиция заявления, в электронном реестре показывающая этап предоставления муниципальной услуги для зачисления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значения статус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овое» - статус заявления, поступившего в ГИС «Образование» и находящегося на рассмотр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чередник» - статус заявления, поставленного на учет в электронный реестр после проверки данных, представленных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нят с учета» - статус заявления, которому отказано в постановке на учет в электронный реестр по причин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спределен» - статус заявления, содержащий информацию о вакантном месте в МОУ, предлагаемом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правлен» - статус, показывающий согласие заявителя на получение направления (путевки) в предложенное МО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явление о приеме поступило» статус заявление, подтверждающий решение заявителя получение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ормление документов» - статус, подтверждающий фактическое получение заявителем направления (путевки)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явитель отказался от предоставленного места» - статус заявления, фиксирующий в ГИС «Образование» отказ заявителя от получения вакантного места в распределенное МОУ или от полученного направления (путевки) в МОУ (до момента фактического зачисления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числен» - статус, показывающий фактическое зачисление ребенка на постоянное место в М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нят с учета» - статус, фиксирующий неявку заявителя за получением направления (путевки) или наличие письменного заявления об удалении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организации комплектования МОУ созд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комиссия по комплектованию МОУ для детей с ограниченными возможностями здоровья (далее - городская комисс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 ДОАВ комиссии по комплектованию МОУ ТУ ДОАВ (далее - районные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Положение о городской комиссии, состав и график ее работы утверждаются приказами Департ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разрабатывает примерное положение о районной комиссии. Положение о районной комиссии, ее состав и график работы утверждаются приказом ТУ ДО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плектование МОУ осуществляется в рамках предоставления муниципальной услуги по возрастным группам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(массовое) комплектование МОУ - в период с 1 июня по 31 ию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комплектование (при наличии свободных мест) - в период с 1 августа по 31 ма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льгот при комплектовании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аво на внеочередное и первоочередное предоставление мест при комплектовании МОУ, расположенных на территории городского округа город-герой Волгоград, реализуется заявителями в соответствии с действующим федеральным законодательством и законодательством Волгоградской области на основании документов, подтверждающих наличие так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 учетом льгот формируются две льготные категории (заявители, имеющие право на внеочередное зачисление ребенка в МОУ, и заявители, имеющие право на первоочередное зачисление ребенка в МОУ). Внутри одной льготной категории (право на внеочередное или первоочередное зачисление ребенка в МОУ) заявления выстраиваются по дате и времени подачи. Первоочередной и внеочередной прием осуществляется при наличии свободных мест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явители льготных категорий представляют подлинники и копии документов, подтверждающих право внеочередного, первоочередного получения места в МОУ при регистрации ребенка в электронном реестре района и при комплектовании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обращении с заявлением о постановке на учет в электронной форме документы, подтверждающие право на внеочередное или первоочередное получение места в МОУ, представляются заявителем в районную комиссию в течение 20 дней со дня направ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непредставления заявителем до 15 апреля текущего года документов, подтверждающих наличие внеочередного, первоочередного права на предоставление ребенку места в МОУ, его заявление на получение места в МОУ в период основного комплектования в текущем году рассматривается без учета права на внеочередное или первоочередное получение места в МОУ. При предоставлении подтверждающих документов после 15 апреля текущего года заявление рассматривается на льготных основаниях при наличии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, в которой обучаются его полнородные и неполнородные брат и (или) сестра в соответствии с действующим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(законным представителям) необходимо предоставлять в районную комиссию по комплектованию до 15 апреля текущего года справку из МОУ об обучении брата и (или) сестры в соответствующем МОУ. При предоставлении подтверждающих документов после 15 апреля текущего года заявление рассматривается при наличии свободных мес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истрация в едином электронном реестре и ведение уч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гистрация ребенка в едином электронном реестре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мк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атой постановки на учет является дата подачи заявления с документами в МФЦ, в ТУ ДОАВ через федеральную государственную информационную систему «Единый портал государственных и муниципальных услуг (функций)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ЕПГУ), Портал образовательных услуг (es.volganet.ru) (далее -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чередность в электронном реестре района устанавливается по дате и времени подачи заявления по возрастным группам. При разделении на возрастные группы в ГИС «Образование» учитывается количество полных лет ребенка на дату 01 сентября текущего года (включая 01 сентябр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реестре сформированы следующие возрастны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- 1 год - перв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2 года - вторая группа раннего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3 года - первая млад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4 года - вторая млад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5 лет - средня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- 6 лет - старшая групп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- 7 лет - подготовительная к школе груп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явителю предоставляется возможность самостоятельно отслеживать продвижение очередности своего ребенка на Портале в разделе «поиск заявлений» по регистрационному номеру, на основании серии и номера свидетельства о рождении ребенка, на основании серии и номера паспорт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отображается на дату формирования запроса в виде информационной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основном комплектовании участвуют заявления, поданные и подтвержденные документально до 01 марта текущего года (имеющие статус «очередник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принятые после 28 (29) февраля текущего года, рассматриваются при наличии свободных мест в МОУ с 1 июл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отказе заявителя от направления ребенка в МОУ в указанном в заявлении учебном году, поданном в районную комиссию до начала основного комплектования, ребенок остается на учете детей, нуждающихся в предоставлении места в МОУ в следующем году, с сохранением первоначальной даты постановки на учет в электронном рее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переезда заявителя из Волгограда в другие муниципальные образования заявитель обращается в районную комиссию с письменным заявлением о снятии с учета в электронном реестре Волгограда и выдаче справки о снятии с учета. Учетная запись ребенка переводится в статус «снят с уч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вправе обратиться в период с 1 сентября текущего календарного года по 28 (29) февраля следующего календарного года (включительно) с письменным заявлением для внесения следующих изменений в заявление о постановке на учет (с сохранением даты постановки на учет): адреса на закрепленной территории, контактных телефонов, льготы, фамилии, имени, отчества (при наличии), состояния его здоровья, предпочитаемых параметров комплектования (МОУ в пределах закрепленной территории, даты поступления в МОУ, режима пребывания). При появлении льготы, смене фамилии, имени, отчества (при наличии), изменения в электронном реестре осуществляются при предоставлении подтверждающи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подается заявителем путем направления на электронный адрес СИП по закрепленной территории или путем подачи в районную комиссию (в приемные дн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итель вправе обратиться в Департамент с заявлением о переносе учетной записи ребенка из электронного реестра одного района Волгограда в электронный реестр другого района Волгограда по дате его первичной регистрации при изменении места жительства (пребывания), принятии решения о посещении МОУ другого района Волгограда. Перенос учетных записей в едином электронном реестре осуществляется на основании личного письменного заявления при предъявлении документов (паспорт или иное удостоверение личности родителя (законного представителя) ребенка, свидетельство о рождении ребенка и его копия) и на основании справки районной комиссии о регистрации ребенка в электронном реестре. Справка о регистрации ребенка в электронном реестре предоставляется ТУ ДОАВ в течение трех календарных дней после направления запроса Департамента посредством межведомстве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переносе учетной записи ребенка осуществляется еженедельно по средам с 14.00 до 17.00 в период с первой среды августа текущего года по последнюю среду февраля следующего года от родителей (законных представителей) будущих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учетной записи в едином электронном реестре осуществляется Департаментом в течение 10 дней со дня приема заявления с документами в установлен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Электронный реестр района по возрастным группам, участвующим в комплектовании, фиксируется по состоянию очередности на 1 марта текущего года в виде электронной копии 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целях прогнозирования необходимого количества мест в МОУ используются данные территориального органа Федеральной службы государственной статистики о количественном составе детского населения от рождения до семи лет, зарегистрированных по месту жительства (пребывания) на территории городского округа город-герой Волгогр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е подлежат постановке в электронный реестр детей, нуждающихся в предоставлении места в МОУ, либо исключаются из него дети, родители (законные представители) которых выбрали семейную форму получения дошкольного образования и проинформировали об этом выборе ТУ ДО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обеспечивающие получение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 на закрепленной территории в МОУ, в которых созданы соответствующие консультационные пун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ункции Службы информационной поддержки (СИП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П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ботку заявлений о постановке на учет детей в электронный реестр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ие изменений в заявление о постановке на учет в электронный реестр района на основании письменных обращений, поступивших от заявителя лично или по электронной почте С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ирование заявителя о предоставлении ребенку места в МОУ, сроках получения направления (путевки)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Изменение статуса заявлений в электронном реестре ГИС «Образование»  на основании утвержденных списков детей, включенных в комплект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нформирование заявителей по другим вопросам учета будущих воспитанников и комплектования МОУ на основании поступивших заявлений, в том числе о предоставлении вариативных форм дошко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существляется с использованием электронной почты СИП по закрепленным террито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озаводский район - info_t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ий район - info_kro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ержинский район - info_dz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район - info_cen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ский район - info_vo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район - info_cov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район - info_kir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ий район - info_kra@mai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 Волгограда - info_sip@mail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электронное обращение заявителя в СИП направляется в течение 30 дней со дня поступления обращения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е имеющие электронной почты, информируются при личном обращении, через размещение информации о статусе заявления на Портале es.volganet.ru или в личном кабинет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формирования контингента воспитанников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ное комплектование МОУ осуществляется ежегодно в период с 1 июня по 31 июля (1 июня - 30 июня - комплектование групп общеразвивающей направленности в режиме полного дня, 1 июля - 31 июля - комплектование групп компенсирующей, комбинированной и оздоровительной направленности, 1 июля – 31 июля - комплектование групп кратковременного пребы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комплектование МОУ осуществляется после завершения основного комплектования в течение учебного года по мере освобождения мест в действующих МОУ или создания мест при вводе в эксплуатацию объектов капитального строительства (реконструкции, ремон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ившие место в МОУ дети, состоящие на учете для предоставления мест в МОУ с 1 сентября текущего года, переходят в статус «очередников» и обеспечиваются местами в течение учебного года (при появлении свободных мест) или учитываются в списке нуждающихся в местах в МОУ с 1 сентября следующего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едоставления мест всем детям одной возрастной группы из электронного реестра района, нуждающимся в местах с 1 сентября текущего года, оставшиеся свободные места предоставляются детям из следующей возрастной группы, рожденным до 1 марта и числящимся в поименном списке поставленных на учет для предоставления мест с 1 сентября текущего года. Информация о свободных местах направляется заявителю способом, указанным в заявлении. Свободные места предоставля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ные функции районной комиссии по формированию контингента воспитанников МО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Организация предварительного комплект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лана предварительного комплектования на основе заявок руководителей МОУ и актуальной потребности в ГИС «Образовани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количества возрастных групп и количества мест в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лана предварительного комплектования с руководителями МОУ, ТУ ДОАВ и Департ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 данных о будущих воспитанниках, включенных в комплектование в порядке очеред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исков детей для комплектования МОУ по возрастным группам (в период основного комплектования - в срок до 30 апреля текущего года, в период дополнительного комплектования - в течение 5 дней с даты уведомления комиссии о появлении вакантного мес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мплектование МОУ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направлений (путевок) в МОУ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заявлений в электронном реестре ГИС «Образование» с учетом выданных направлений (путев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едение документации районной комиссии (протоколов заседаний, книг (журналов) учета выдачи направлений (путевок), отчетов о результатах комплектования); анализ и обобщение не реже двух раз в месяц сведений о наличии свободных мест, полученных от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ение межведомственного информационного взаимодействия с государственными органами, органами местного самоуправления, иными органами для получения сведений, которые находятся в их распоря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существление перевода воспитанников из одного МОУ в другое МОУ на свободные места без постановки данного ребенка на учет на основании данных исходного МОУ и письменного согласия родителей (законных представителей) на перевод (в случае прекращения деятельности исходного МОУ, временного закрытия его на ремонт, приостановления действия лицензии на осуществление образовательной деятельности, при отсутствии соответствующей возрастной группы); на основании данных исходного МОУ и письменного заявления на перевод (в случае перевода по инициативе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варительное комплектование осуществляется в период с 1 марта по 30 апреля включительно на основе заявок от руководителей МОУ о количестве освобождающихся на следующий учебный год мест по возрастным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ключение детей в списки по возрастным группам общеразвивающей направленности на очередной учебный год осуществляется из электронного реестра района в соответствии с подтвержденными льготами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будущие воспитанники льготных категорий, (право на внеочередное на получение места при комплектовании в МОУ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удущие воспитанники льготных категорий (право на первоочередное получение места при комплектовании в МО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будущие воспитанники, имеющие право преимущественного приема на обучение в МОУ, в которой обучаются его полнородные и неполнородные брат и (или) сес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удущие воспитанники, не относящиеся к льготным категор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МОУ, указанных в заявлении о постановке на учет, родителям (законным представителям) ребенка, включенного в комплектование, предлагаются способом, указанным в его заявлении о постановке на учет, свободные места в других МОУ данного района; в МОУ, расположенных на территории других районов муниципального образования город-герой Волгоград (по согласованию с районной комиссией другого рай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писки детей, включенных в комплектование МОУ района, утверждает ежегодно до 30 апреля назначенный приказом ТУ ДОАВ председатель рай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основании утвержденного списка и в соответствии с утвержденным графиком районными комиссиями ежегодно с 15 мая по 31 мая осуществляется выдача направлений (путевок) на следующий учебный год в группы общеразвивающей направл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9. Порядка приема при получении направления (путевки) родители (законные представители) предъявляют районной комиссии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 или для иностранных граждан и лиц без гражданства - документ, удостоверяющий личность ребенка и подтверждающий законность представления прав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наличие права на специальные меры поддержки (гарантии) отдельных категорий граждан и их семей (при необходимост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ребенка по месту жительства или по месту пребывания на территории Волгограда, за которой закреплено МОУ, выбранное в качестве приоритетного МОУ (по собственной инициати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месте пребывания, месте фактического проживания на территории Волгоградской области или Волгограда (в случае отсутствия свидетельства о регистрации ребенка по месту жительства или по месту пребывания на территории, за которой закреплено МОУ, выбранное в качестве приоритетного МОУ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нформация о выделении места в МОУ (изменении статуса заявления с «очередник» на «распределен») предоставляется родителям (законным представителям) ребенка способами, указанными в заявлении, а также при личном обращении заявителя в районную комиссию, путем размещения информации на Портале (es.volganet.ru) и в личном кабинете заявителя в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родителей (законных представителей) о включении детей в комплектование и о графике выдачи направлений (путевок) в МОУ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основного комплектования - с первого рабочего дня после майских праздников по 14 мая текуще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дополнительного комплектования - в течение трех рабочих дней с момента утверждения протокола районной комиссии о направлении ребенк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(законный представитель) получает направление (путевку) в район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основного комплектования по утвержденному и доведенному до сведения заявителя графику до 31 мая текуще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ериод дополнительного комплектования - в течение 10 рабочих дней со дня получения уведомления об изменения статуса заявления с «очередник» на «направлен» в ГИС «Образова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лучения направления (путевки) в установленный срок родитель (законный представитель) письменно информирует об этом районную комиссию. Дата получения путевки в этом случае определяется по согласованию с районной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сле того, как ребенок направлен в МОУ, в ГИС «Образование» автоматически создается электронный бланк направления (путевки). Бланк направления (путевки) распечатывается, регистрируется в Книге (журнале) учета выдачи направлений (путевок) в МОУ, подписывается и заверяется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направления (путевки) статус заявления в ГИС «Образование» изменяется с «направлен» на «заявление о приеме поступило», далее «оформление документ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ребенка, получившие направление (путевку), в течение 30 календарных дней предоставляют направление (путевку), письменное заявление и необходимые для зачисления ребенка документы, предусмотренные пунктом 9 Порядка приема руководителю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ема документов и заключения договора об образовании по образовательным программам дошкольного образования (далее - договор) между МОУ и родителями (законными представителями) ребенка руководитель МОУ в течение трех рабочих дней издает распорядительный акт о зачислении ребенка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ления меняется в ГИС «Образование» с «оформление документов» на статус «зачисл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 письменно информирует комиссию о неявке родителей (законных представителей), получивших направление (путевку) в МОУ, в установленный для зачисления тридцатидневный срок или о не предоставлении документов для за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после поступления информации заведующего МОУ районная комиссия аннулирует направление (путевку), изменяет статус заявления в ГИС на «снят с учета», заявление исключается из электронного реестр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неявке заявителя за получением направления (путевки) в установленный срок в соответствии с п. 5.7. данного приказа, не информировании районной комиссии о переносе срока получения направления (путевки), направление (путевка) аннулируется, заявление получает статус «снят с учета» с возможностью дальнейшего восстановления по заявлению родителя (законного представителя) с сохранением первоначальной даты регистрации в электронном реестре района. Освободившееся место предоставляется следующему по очереди ребен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Заявитель вправе отказаться от предоставляемого места в МОУ. Отказ оформляется в письменном виде в десятидневный срок с момента извещения родителей указанным в заявлении способом и размещения информации о распределении или направлении в МОУ на Портале или в личном кабинете на Е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письменного отказа от предлагаемого места в МОУ на закрепленной территории или от получения направления (путевки) в МОУ ребенок остается на учете детей, нуждающихся в предоставлении места в МОУ, с сохранением первоначальной даты постановки на учет в электронном реестре, желаемая дата зачисления в МОУ изменяется районной комиссией на следующий учебный год. Статус заявления «распределен» или «направлен» меняется на статус «заявитель отказался от предоставленного места», далее  статус «новое», а затем заявлению вновь присваивается статус «очеред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казе заявителя от оформления письменного отказа от предлагаемого места в МОУ на закрепленной территории или от получения направления (путевки) в МОУ районной комиссией оформляется акт об отказе, желаемая дата зачисления в МОУ изменяется на следующий учебный год с сохранением первоначальной даты постановки на учет. Информация об изменении заявленной даты поступления ребенка отображается на Портале (es.volganet.ru) и в личном кабинете на ЕПГУ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ключение в списки детей с ОВЗ осуществляется на основании заключений и рекомендаций ПМПК из числа детей, состоящих на учете в едином электронном реестре, и воспитанников групп общеразвивающей направленности МОУ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В группы компенсирующей и комбинированной направленности для детей с ОВЗ (глухих, слабослышащих, слабовидящих, с нарушениями опорно-двигательного аппарата, с умственной отсталостью, с расстройствами аутистического спектра, сложными дефектами «Особый ребенок») направления (путевки) выдаются городской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В группы компенсирующей и комбинированной направленности для детей с ОВЗ (фонетико-фонематическими нарушениями, тяжелыми нарушениями речи, задержкой психического развития), группы оздоровительной направленности направления (путевки) выдаются районными комис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В списки для комплектования групп компенсирующей и комбинированной направленности в первоочередном порядке включаются дети-инвалиды, дети с тяжелыми нарушениями из числа детей с ОВЗ, получивших заключения и рекомендации территориальной ПМПК для обучения по адаптирован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писки для комплектования групп оздоровительной направленности для детей с туберкулезной интоксикацией в первоочередном порядке включаются дети с туберкулезной интоксикацией, проживающие в социально неблагоприятных условиях (общежития, коммунальные квартиры, летние дачи и пр.), а также дети из семей, в которых в непосредственном контакте с ними проживает больной открытой формой туберкуле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Списки детей с ОВЗ и детей, нуждающихся в комплексе специальных оздоровительных мероприятий, утверждаются до 30 июня ежегодно председателем городской комиссии и председателями райо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Выдача направлений (путевок) для детей с ОВЗ и детей, нуждающихся в комплексе специальных оздоровительных мероприятий, в МОУ на очередной учебный год производится с 1 июля по 3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Комплектование групп кратковременного пребывания (далее - ГКП) осуществляется районными комиссиями в период с 1 июля по 31 июля. При наличии свободных мест дополнительное комплектование в ГКП осуществляется в течение учеб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исков детей для зачисления в ГКП осуществляется в электронном виде в порядке электронной очереди по дате подачи заявления о постановке ребенка на учет в ГИС Образование» с учетом права внеочередного или первоочередного получения места в МОУ и при наличии указанного в заявлении предпочитаемого параметра комплектования: «кратковременный режим пребывания». При предоставлении мест в ГКП всем детям, имеющим вышеуказанный параметр комплектования, свободные места предлагаются в порядке очередности по согласованию с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ГКП, свободных мест в ГКП в приоритетном МОУ родителям (законным представителям) ребенка, включенного в комплектование ГКП, предлагается место в ГКП других МОУ района. При получении направления (путевки) в ГКП ребенок остается включенным в электронный реестр на получение места в группе в режиме полного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Направление (путевка) в МОУ на определенный срок оформляется районной комиссией или городской комиссией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компенсирующей, комбинированной направленности на основании рекомендаций ПМПК с указанием диагностического срока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оздоровительной направленности на время диспансерного учета ребенка в государственных учреждениях здравоохранения Волгогра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еста в группе кратковременного пребывания (на учебный год), в группе полного дня в режиме кратковременного пребывания (по медицинским показаниям на указанный в медицинском документе ср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ременного места на период длительной болезни, санаторного лечения воспитанника МОУ, нахождения его в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Руководители МОУ взаимодействуют с районной комиссией, городской комиссией: представляют предложения в план предварительного комплектования ежегодно до 10 марта, отчеты о приеме детей в МОУ - в течение 3 дней с момента зачисления ребенка в контингент воспитанников МОУ, об отчислении ребенка из МОУ и освобождении места - в течение 3 дней с момента отчис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ОУ ведут личный прием родителей (законных представителей) по вопросам предоставления муниципальной услуги, приема, перевода детей еженедельно по средам с 16.00 до 19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МОУ ведут Книгу учета движения детей для регистрации сведений о детях и родителях (законных представителях) и движения детей в МОУ. Книга учета движения детей должна быть пронумерована, прошнурована и скреплена печатью МОУ. Ежегодно в Книге учета движения детей отражается: количество детей, принятых в МОУ в течение календарного года, количество выбывших воспитанников (с указанием прич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о 1 сентября руководители МОУ издают приказ о комплектовании МОУ на новый учебный год, утверждают списки детей по возрастным групп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комплектованием МО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Контроль за соблюдением ТУ ДОАВ и МОУ настоящего Порядка осуществляет Департамент посредством ежемесячного мониторинга потребности в местах в МОУ на основе единого электронного реестра, сбора отчетов ТУ ДОАВ о зачислении детей в МОУ, поименных списков воспитанников,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У ДОАВ осуществляют контрол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районных комиссий в соответствии с настоящим Поряд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ОУ по вопросам предоставления оперативной информации об освободившихся местах, зачисления детей в МОУ в установленный срок, соблюдения прав детей и их родителей (законных представителей) при предоставлении муниципальной услуги, приеме детей в МО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ТУ ДОАВ представляют на согласование в Департам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предварительного комплектования МОУ по возрастным группам на предстоящий учебный год - до 15 ма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списки детей, включенных в комплектование на очередной учебный год, по возрастным группам - до 10 м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 выдаче путевок и приеме детей в МОУ - до 30-го числа каждого месяца с июня по декабр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об оказываемой муниципальной услуге - до 03 числа каждо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уководители МОУ несут в установленном действующим законодательством порядке ответственность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зачисление и отчисление воспитан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оверное заполнение данных о зачислении воспитанников, комплектовании возрастных групп в ГИС «Образование» и ведение ежедневного учета воспитан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ые или несвоевременно поданные сведения о численности воспитанников МОУ и наличии свобод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фиденциальности персональных данных о ребенке и родителях (законных представителях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дошкольного образования и охраны прав детей департамента по образованию администрации Волгограда</w:t>
      </w:r>
    </w:p>
    <w:sectPr>
      <w:footerReference w:type="default" r:id="rId6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3" Type="http://schemas.openxmlformats.org/officeDocument/2006/relationships/hyperlink" Target="consultantplus://offline/ref=C0C1C783C4D73A803BBB4E933E8287A71501A39F6078EA29DBAC3ED832F288FFF74D3461179D680E1F5905258FF2C0FEC27561DA4822EABEBEFC91EFX6V2M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9:00Z</dcterms:created>
  <dc:creator>Татаринцева Ольга Николаевна</dc:creator>
  <dc:description/>
  <cp:keywords/>
  <dc:language>en-US</dc:language>
  <cp:lastModifiedBy>123</cp:lastModifiedBy>
  <cp:lastPrinted>2021-10-18T09:24:00Z</cp:lastPrinted>
  <dcterms:modified xsi:type="dcterms:W3CDTF">2021-10-19T13:39:00Z</dcterms:modified>
  <cp:revision>4</cp:revision>
  <dc:subject/>
  <dc:title/>
</cp:coreProperties>
</file>